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108" w:type="dxa"/>
          <w:bottom w:w="0" w:type="dxa"/>
          <w:right w:w="108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926465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50"/>
              </w:rPr>
              <w:t>Кечхуашвили Иосиф Автандило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Мужчина, 52 года, родился 18 октября 196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+375 (29) 3433949 </w:t>
            </w:r>
            <w:r>
              <w:rPr>
                <w:color w:val="AEAEAE"/>
                <w:sz w:val="18"/>
              </w:rPr>
              <w:t>— предпочитаемый способ связи</w:t>
            </w:r>
            <w:r>
              <w:rPr>
                <w:sz w:val="18"/>
              </w:rPr>
              <w:t xml:space="preserve"> </w:t>
            </w:r>
            <w:r>
              <w:rPr>
                <w:color w:val="AEAEAE"/>
                <w:sz w:val="18"/>
              </w:rPr>
              <w:t xml:space="preserve"> • </w:t>
            </w:r>
            <w:r>
              <w:rPr>
                <w:sz w:val="18"/>
              </w:rPr>
              <w:t xml:space="preserve"> </w:t>
            </w:r>
            <w:r>
              <w:rPr>
                <w:color w:val="AEAEAE"/>
                <w:sz w:val="18"/>
              </w:rPr>
              <w:t>Whatsupp, Viber, Telegr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hyperlink r:id="rId3">
              <w:r>
                <w:rPr>
                  <w:sz w:val="18"/>
                  <w:u w:val="single"/>
                </w:rPr>
                <w:t>ikechkhuashvili@yahoo.com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Проживает: Минск, м. Уручь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Гражданство: Беларусь, есть разрешение на работу: Беларус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Готов к переезду, готов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Заместитель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Специализации:  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sz w:val="18"/>
              </w:rPr>
              <w:t xml:space="preserve">—  </w:t>
            </w:r>
            <w:r>
              <w:rPr>
                <w:sz w:val="18"/>
              </w:rPr>
              <w:t>Менеджер/руководитель АХО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Занятость: частичная занятость, полная занятость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График работы: удаленная работа, гибкий график, полный день, сменный график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color w:val="AEAEAE"/>
                <w:sz w:val="22"/>
              </w:rPr>
              <w:t>Опыт работы —25 лет 4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 xml:space="preserve">Сентябрь 2020 — </w:t>
            </w:r>
            <w:r>
              <w:rPr>
                <w:color w:val="707070"/>
                <w:sz w:val="16"/>
                <w:lang w:val="ru-RU"/>
              </w:rPr>
              <w:t>Март 2022</w:t>
            </w:r>
            <w:r>
              <w:rPr>
                <w:color w:val="707070"/>
                <w:sz w:val="16"/>
              </w:rPr>
              <w:br/>
              <w:t>1 год 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ИнвестИнГр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Минск, ИнвестИнГра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Производитель рабо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Электромонтажные работы: Системы бесперебойного и альтернативного энергообеспечения, слаботочные сети, ОПС, АПС, СКУД, сети передачи данных, компьютерные, связи, удаленного и дистанционного управления, видео-аудио мониторинга, модульная сборка цифрового и аналогового оборудова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Апрель 2011 — настоящее время</w:t>
              <w:br/>
              <w:t>11 лет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Частный предприниматель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Гор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Электроника, приборостроение, бытовая техника, компьютеры и оргтехника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Промышленное, бытовое электрооборудование и электротехника (монтаж, сервис, ремонт)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Владелец и директор частного предприятия. Проектирование работ под задач заказчика, закупка оборудования, проведение работ по монтажу и наладке. Заключение договор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Апрель 2020 — Июль 2020</w:t>
              <w:br/>
              <w:t>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ОО "Мастер-домофон"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Минск, mdomofon.by/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Мастер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Замена-установка переговорных устройств, обход по заявкам граждан, с целю устранения неисправностей работы переговорного оборудова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Август 2010 — Апрель 2011</w:t>
              <w:br/>
              <w:t>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Частный предпрениматель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Гор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Системная интеграция,  автоматизации технологических и бизнес-процессов предприятия, ИТ-консалтинг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Владелец и директор частного предприятия.Заключение договоров. Проектирование работ под задач заказчика, закупка оборудования, проведение работ по монтажу и наладке, ведение финансового и материального учета.</w:t>
              <w:br/>
              <w:t>Совладелец  кафе-ресторана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Ноябрь 2008 — Август 2010</w:t>
              <w:br/>
              <w:t>1 год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. О. Грузи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Тбилиси, mod.gov.ge/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Государственные организации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Государственные организации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Гл. инспектор военной полиции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Зам  начальника управления, Планировка, контроль выполнения задач и ведения надлежащих мероприят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Декабрь 2007 — Июнь 2008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ВД Грузия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Гори, police.ge/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Нач. следственного отдела ГУВД г. Гори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Общее руководство отделом, ведение следственных мероприятии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Май 2005 — Декабрь 2007</w:t>
              <w:br/>
              <w:t>2 года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ВД Грузии. Шида Картл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Гори, police.ge/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Государственные организации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Государственные организации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Ст. Следователь по особо тяжким преступлениям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Ведение следственных мероприятии по особо тяжким преступлениям (преступные деяния предусмотренные по У.К. Грузии от 15 лет и выше), Контроль работы подчиненных структур в регионе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Март 2004 — Декабрь 2004</w:t>
              <w:br/>
              <w:t>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Оперативный департамент Финансовой полиции МФ Грузи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Тбилиси, matsne.gov.ge/ka/document/view/13438?publication=6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Зам. Нач..И.О. 4-го областного отдела Шида Картли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Общее руководство службой. Ведение оперативно-следственных работ по борьбе  с преступностью финансового характера, ведение предварительного следствия и оперативных мероприятии в регионе,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Ноябрь 2002 — Март 2004</w:t>
              <w:br/>
              <w:t>1 год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ВД Грузи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Нач. Группы охраны членов семьи и личного имущества должностного лица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Обеспечение охраны Личного имущества, место проживания и членов семьи. Техническое оснащение, от проектирования до монтажа и контроля при эксплоатации состояния всех технических систем охраны, видео и аудио наблюде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Январь 1992 — Ноябрь 1996</w:t>
              <w:br/>
              <w:t>4 года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омстройбанк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color w:val="AEAEAE"/>
                <w:sz w:val="18"/>
              </w:rPr>
              <w:t>Грузия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Финансовый сектор</w:t>
            </w:r>
          </w:p>
          <w:p>
            <w:pPr>
              <w:pStyle w:val="Normal"/>
              <w:bidi w:val="0"/>
              <w:spacing w:lineRule="atLeast" w:line="260"/>
              <w:ind w:left="300" w:right="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Банк</w:t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Нач отд. Информационного обеспечения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Обеспечение безопасности и бесперебойной работы внутренней сети банка, электронно-вычислительной техники и охранных систем. Информационная безопасность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Май 1990 — Декабрь 1991</w:t>
              <w:br/>
              <w:t>1 год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before="25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нутреняя охрана Президента Грузи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spacing w:lineRule="atLeast" w:line="280" w:before="60" w:after="60"/>
              <w:ind w:left="0" w:right="0" w:hanging="0"/>
              <w:jc w:val="left"/>
              <w:rPr/>
            </w:pPr>
            <w:r>
              <w:rPr>
                <w:sz w:val="24"/>
              </w:rPr>
              <w:t>Нач.Группы оперативного реагирования</w:t>
            </w:r>
          </w:p>
          <w:p>
            <w:pPr>
              <w:pStyle w:val="Normal"/>
              <w:bidi w:val="0"/>
              <w:spacing w:lineRule="atLeast" w:line="260" w:before="0" w:after="60"/>
              <w:ind w:left="0" w:right="0" w:hanging="0"/>
              <w:jc w:val="left"/>
              <w:rPr/>
            </w:pPr>
            <w:r>
              <w:rPr>
                <w:sz w:val="18"/>
              </w:rPr>
              <w:t>Соправождение Группы личной охраны, предварительное обеспечение охраны участка трассы, разработка дублирующих маршрутов отхода и огневая поддержка группой вслучае надобност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sz w:val="22"/>
              </w:rPr>
              <w:t>Магист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1998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Народный университет Груз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Юридический, Правоведени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1991</w:t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80" w:before="25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Техничесский Университет Грузии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Автоматики и вычеслительной техники, Автоматизированные системы обработки информации и управ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Грузинский </w:t>
            </w:r>
            <w:r>
              <w:rPr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Английский </w:t>
            </w:r>
            <w:r>
              <w:rPr>
                <w:color w:val="AEAEAE"/>
                <w:sz w:val="18"/>
              </w:rPr>
              <w:t>— B1 — Средн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Белорусский </w:t>
            </w:r>
            <w:r>
              <w:rPr>
                <w:color w:val="AEAEAE"/>
                <w:sz w:val="18"/>
              </w:rPr>
              <w:t>— A2 — Элементарн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Русский </w:t>
            </w:r>
            <w:r>
              <w:rPr>
                <w:color w:val="AEAEAE"/>
                <w:sz w:val="18"/>
              </w:rPr>
              <w:t>— C2 — В совершенств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bidi w:val="0"/>
              <w:spacing w:lineRule="atLeast" w:line="220" w:before="250" w:after="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bidi w:val="0"/>
              <w:spacing w:lineRule="atLeast" w:line="260" w:before="250" w:after="0"/>
              <w:ind w:left="0" w:right="0" w:hanging="0"/>
              <w:jc w:val="left"/>
              <w:rPr/>
            </w:pPr>
            <w:r>
              <w:rPr>
                <w:sz w:val="18"/>
                <w:shd w:fill="E6E6E6" w:val="clear"/>
              </w:rPr>
              <w:t>Опытный пользователь ПК, программ MS Office, Photo Shop. Программ обработки базы данных. видео/аудио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Настройка ПК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Автоматизированное рабочее место (АРМ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Анализ данных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Технические системы и средства безопасност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Системы видеонаблюдения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Системы охранно-</w:t>
            </w:r>
            <w:r>
              <w:rPr>
                <w:sz w:val="18"/>
                <w:shd w:fill="E6E6E6" w:val="clear"/>
                <w:lang w:val="ru-RU"/>
              </w:rPr>
              <w:t>по</w:t>
            </w:r>
            <w:r>
              <w:rPr>
                <w:sz w:val="18"/>
                <w:shd w:fill="E6E6E6" w:val="clear"/>
              </w:rPr>
              <w:t>ж</w:t>
            </w:r>
            <w:r>
              <w:rPr>
                <w:sz w:val="18"/>
                <w:shd w:fill="E6E6E6" w:val="clear"/>
                <w:lang w:val="ru-RU"/>
              </w:rPr>
              <w:t>ар</w:t>
            </w:r>
            <w:r>
              <w:rPr>
                <w:sz w:val="18"/>
                <w:shd w:fill="E6E6E6" w:val="clear"/>
              </w:rPr>
              <w:t>ной сигнализаци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Монтаж оборудования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Монтаж инженерных систем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Администрирование сетевого оборудования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Управление производством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Ведение переговоров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рганизаторские навык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Управленческие навык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Заключение договоров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перативное планирование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Внутренний контроль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храна труда и техника безопасност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Контроль хозяйственной деятельност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храна объект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Базы данных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рганизационные навык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Психология Личност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Корпоративная этик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Управление персоналом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Сбор и анализ информаци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Управление продажами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Водительское удостоверение категории BC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бщая психология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hd w:fill="E6E6E6" w:val="clear"/>
              </w:rPr>
              <w:t>Обучение персонал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bidi w:val="0"/>
              <w:spacing w:lineRule="atLeast" w:line="280" w:before="0" w:after="10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Права категории </w:t>
            </w:r>
            <w:r>
              <w:rPr>
                <w:sz w:val="18"/>
                <w:lang w:val="en-US"/>
              </w:rPr>
              <w:t xml:space="preserve">B, </w:t>
            </w:r>
            <w:r>
              <w:rPr>
                <w:sz w:val="18"/>
              </w:rPr>
              <w:t>C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bidi w:val="0"/>
              <w:spacing w:before="500" w:after="150"/>
              <w:ind w:left="0" w:right="0" w:hanging="0"/>
              <w:jc w:val="left"/>
              <w:rPr/>
            </w:pPr>
            <w:r>
              <w:rPr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ind w:left="0" w:right="0" w:hanging="0"/>
              <w:jc w:val="left"/>
              <w:rPr/>
            </w:pPr>
            <w:r>
              <w:rPr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sz w:val="18"/>
              </w:rPr>
              <w:t>Здоров, без вредных привычек, не пью, не курю. Владею необхадимыми знаниями и навыками для организации и эксплоатации охранно-пропускных систем, руководства режимов, расчета и создания правильных условии работ для личного состава и технического обеспечения.</w:t>
              <w:br/>
              <w:t>Есть необходимые навыки и опыт работы по охране объектов и персональной безопасности и по решению технических вопросов. Могу находить нестандартные и рациональные решения.</w:t>
              <w:br/>
              <w:t>Потребуются для ознакомления законодательные и нормативные правовые акты, регулирующие деятельность вашего предприятия:</w:t>
              <w:br/>
              <w:t>Направления и перспективы технического, экономического и социального развития отрасли и вашей организации;</w:t>
              <w:br/>
              <w:t>Ценовая политика вашего предприятия;</w:t>
              <w:br/>
              <w:t>стандарты и технические условия, предъявляемые к вашим услугам, ее основные свойства, качественные и потребительские характеристики;</w:t>
              <w:br/>
              <w:t>знаю порядок, условия заключения и исполнения договоров;</w:t>
              <w:br/>
              <w:t>методы анализа и систему сбора, обработки, защиты и передачи информации;</w:t>
              <w:br/>
              <w:t>приемы и методы ведения переговоров и общения с людьми;</w:t>
              <w:br/>
              <w:t>экономику и основы организации производства, труда и управления;</w:t>
              <w:br/>
              <w:t>Уверенный пользователь ПК и офисного оборудования, программ MS Office, графических, программ управления базами данных, видео/аудио наблюдения, средств связи, систем контроля, удаленного управления;</w:t>
              <w:br/>
              <w:t xml:space="preserve">   Есть практические навыки и стаж работы по проектировании и монтажу по модульной сборке различного цифрового и аналогового оборудования, альтернативного энергопитания, по монтажу и наладке компьютерных и сетей связи, видео/аудио наблюдения, систем удаленного и дистанционного управления, ОПС, АПС СКУД, заградительных систем и оборудования; сетей бесперебойного и аварийного энергообеспечения промышленных и бытовых объектов, </w:t>
              <w:br/>
              <w:t>Есть нужный для работы разряд по электробезопасности Госэнергогазонадзор РБ, Сертификат АПС МЧС РБ.</w:t>
              <w:br/>
              <w:t xml:space="preserve"> Хорошо знаю основы этики и психологии.</w:t>
              <w:br/>
              <w:t xml:space="preserve">   Более 30 л. стаж вождения ТС категории "В" и "С", в том числе, в экстремальных и в сложных условиях.</w:t>
              <w:br/>
              <w:t>Есть навыки вождения грузовых автомобилей, в том числе полноприводных, бронированных полноприводных и по сложному рельефу.</w:t>
              <w:br/>
              <w:t xml:space="preserve"> Навыки по соперно-разминированию, Квалификационные курсы МВД ведения следствии, по антитеррористической подготовке.</w:t>
              <w:br/>
              <w:t>профессионально владею многими видами огнестрельного оружия, навыками оказания неотложной медицинской помощи.</w:t>
              <w:br/>
              <w:t>Навыками высотной работы.</w:t>
              <w:br/>
              <w:t xml:space="preserve">Опыт оперативно-следственной работы. </w:t>
              <w:br/>
              <w:t>Умею молчать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  <w:color w:val="BCBCBC"/>
        <w:sz w:val="16"/>
        <w:szCs w:val="20"/>
      </w:rPr>
      <w:t>Резюме обновлено 14 марта 2022 в 12: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C0C0C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ind w:left="0" w:right="0" w:hanging="0"/>
            <w:jc w:val="right"/>
            <w:rPr/>
          </w:pPr>
          <w:r>
            <w:rPr/>
            <w:drawing>
              <wp:inline distT="0" distB="0" distL="0" distR="0">
                <wp:extent cx="534035" cy="196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</w:rPr>
            <w:t xml:space="preserve"> 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echkhuashvili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2:00Z</dcterms:created>
  <dc:creator>User</dc:creator>
  <dc:description/>
  <dc:language>en-US</dc:language>
  <cp:lastModifiedBy/>
  <dcterms:modified xsi:type="dcterms:W3CDTF">2023-02-01T2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